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ociedad_______________en acuerdo de reorgan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doc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dispuesto en el artículo 36 de la Ley 1116 de 2006, comedidamente le solicito que se oficie a la Oficina de Registro de Instrumentos Públicos de la ciudad __________ con el fin de que se levanten las medidas cautelares que pesan sobre los inmuebles que a continuación se relacion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Folio de Matrícula Inmobili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udad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por cuanto de conformidad con el auto ________ mediante el cual se confirmó el acuerdo de reorganización, el Juez del Concurso ordenó levantar las medidas cautelares sobre los bienes de la concursada, orden que a la fecha no se ha cump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zco su amable at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42619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26198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8:00Z</dcterms:created>
  <dc:creator>Jorge Bernardo  Gomez Rodriguez</dc:creator>
  <dc:description/>
  <cp:keywords/>
  <dc:language>en-US</dc:language>
  <cp:lastModifiedBy>Caterine Gomez Cardona</cp:lastModifiedBy>
  <cp:lastPrinted>2016-02-04T12:40:00Z</cp:lastPrinted>
  <dcterms:modified xsi:type="dcterms:W3CDTF">2016-02-04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23</vt:lpwstr>
  </property>
  <property fmtid="{D5CDD505-2E9C-101B-9397-08002B2CF9AE}" pid="5" name="_dlc_DocIdItemGuid">
    <vt:lpwstr>2eeff84a-2bb3-404f-82d3-f74f7717f0d9</vt:lpwstr>
  </property>
  <property fmtid="{D5CDD505-2E9C-101B-9397-08002B2CF9AE}" pid="6" name="_dlc_DocIdUrl">
    <vt:lpwstr>https://www.supersociedades.gov.co/pqrs/_layouts/15/DocIdRedir.aspx?ID=NV5X2DCNMZXR-977707285-123, NV5X2DCNMZXR-977707285-123</vt:lpwstr>
  </property>
</Properties>
</file>